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tion Sheet: </w:t>
      </w:r>
      <w:r>
        <w:rPr>
          <w:rFonts w:cs="Arial" w:ascii="Arial" w:hAnsi="Arial"/>
          <w:sz w:val="26"/>
          <w:szCs w:val="26"/>
        </w:rPr>
        <w:t>Page 1-3</w:t>
      </w:r>
      <w:r>
        <w:rPr>
          <w:rFonts w:cs="Arial" w:ascii="Arial" w:hAnsi="Arial"/>
          <w:b/>
          <w:sz w:val="26"/>
          <w:szCs w:val="26"/>
        </w:rPr>
        <w:t xml:space="preserve"> | Application: </w:t>
      </w:r>
      <w:r>
        <w:rPr>
          <w:rFonts w:cs="Arial" w:ascii="Arial" w:hAnsi="Arial"/>
          <w:sz w:val="26"/>
          <w:szCs w:val="26"/>
        </w:rPr>
        <w:t xml:space="preserve">Page 4-6 | </w:t>
      </w:r>
      <w:r>
        <w:rPr>
          <w:rFonts w:cs="Arial" w:ascii="Arial" w:hAnsi="Arial"/>
          <w:b/>
          <w:sz w:val="26"/>
          <w:szCs w:val="26"/>
        </w:rPr>
        <w:t xml:space="preserve">FAQs: </w:t>
      </w:r>
      <w:r>
        <w:rPr>
          <w:rFonts w:cs="Arial" w:ascii="Arial" w:hAnsi="Arial"/>
          <w:sz w:val="26"/>
          <w:szCs w:val="26"/>
        </w:rPr>
        <w:t>Page 6-7</w:t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  <w:t>Information Sheet</w:t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-it-On enables Tolaram employees in </w:t>
      </w:r>
      <w:r>
        <w:rPr>
          <w:rFonts w:cs="Arial" w:ascii="Arial" w:hAnsi="Arial"/>
          <w:b/>
          <w:bCs/>
          <w:color w:val="C00000"/>
        </w:rPr>
        <w:t>Kenya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to empower underserved individuals through impactful community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ad the important information below and the FAQs before starting your appl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hk will fund </w:t>
      </w:r>
      <w:r>
        <w:rPr>
          <w:rFonts w:cs="Arial" w:ascii="Arial" w:hAnsi="Arial"/>
          <w:b/>
          <w:bCs/>
          <w:color w:val="C00000"/>
        </w:rPr>
        <w:t>5 selected project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  <w:color w:val="A11C1C"/>
        </w:rPr>
        <w:t>up to USD 10,000</w:t>
      </w:r>
      <w:r>
        <w:rPr>
          <w:rFonts w:cs="Arial" w:ascii="Arial" w:hAnsi="Arial"/>
          <w:color w:val="A11C1C"/>
        </w:rPr>
        <w:t xml:space="preserve"> </w:t>
      </w:r>
      <w:r>
        <w:rPr>
          <w:rFonts w:cs="Arial" w:ascii="Arial" w:hAnsi="Arial"/>
        </w:rPr>
        <w:t>per project.</w:t>
      </w:r>
      <w:r>
        <w:rPr>
          <w:rFonts w:cs="Arial" w:ascii="Arial" w:hAnsi="Arial"/>
          <w:color w:val="A11C1C"/>
        </w:rPr>
        <w:t xml:space="preserve"> </w:t>
      </w:r>
      <w:r>
        <w:rPr>
          <w:rFonts w:cs="Arial" w:ascii="Arial" w:hAnsi="Arial"/>
        </w:rPr>
        <w:t>To qualify, applications shoul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 an existing program, run by a </w:t>
      </w:r>
      <w:r>
        <w:rPr>
          <w:rFonts w:cs="Arial" w:ascii="Arial" w:hAnsi="Arial"/>
          <w:b/>
          <w:bCs/>
        </w:rPr>
        <w:t>registered</w:t>
      </w:r>
      <w:r>
        <w:rPr>
          <w:rFonts w:cs="Arial" w:ascii="Arial" w:hAnsi="Arial"/>
        </w:rPr>
        <w:t xml:space="preserve"> non-profit organisation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n for a maximum of 12 month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based in Ke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hosen project should address an important issue within education, healthcare or skills trainin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1: Criteria for eval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will be evaluated on the following criteria: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organisation has clearly identified a social need and is currently executing a program that addresses that need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program is for an underserved community that receives little to no aid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program budget is economical and accurat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organisation also ha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monstrated experience in executing program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ufficient resources and a clear implementation pla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ability to document and report back on progress and impact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re are two Tolaram employees on the Pass-it-On tea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2: Criteria for disqual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o not support projects that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ote a religious or political agend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cifically exclude religious or ethnic communities in their suppor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solely infrastructural in nature e.g. construction of buildings, investment in equipment or purchase of capital ite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ope of involvement</w:t>
      </w:r>
    </w:p>
    <w:p>
      <w:pPr>
        <w:pStyle w:val="Normal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IO grant application and approval process involves the Tolaram employee, the partner organisation and the Ishk te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playing an active role in the grant process, you will learn how non-profit organisations address social needs and how best to assess their capabilities and support them. This will not only help you become a better giver but will also ensure the organisation is better equipped to create meaningful impac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e is what you can expect over the next 12 month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eGrid"/>
        <w:tblW w:w="101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3930"/>
        <w:gridCol w:w="4026"/>
      </w:tblGrid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ase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Your r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as grant coordinator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Ishk’s rol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pplication</w:t>
            </w:r>
          </w:p>
        </w:tc>
        <w:tc>
          <w:tcPr>
            <w:tcW w:w="393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Clearly identify a need to support within education, healthcare and skills training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Find a non-profit organisation with a strong track record that is currently running a program that addresses this ne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Complete the application and submit it to us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Guide the search for a good partner (</w:t>
            </w:r>
            <w:r>
              <w:rPr>
                <w:rFonts w:eastAsia="ＭＳ 明朝" w:cs="Arial" w:ascii="Arial" w:hAnsi="Arial"/>
                <w:i/>
                <w:iCs/>
                <w:kern w:val="0"/>
                <w:sz w:val="24"/>
                <w:szCs w:val="24"/>
                <w:lang w:val="en-US" w:eastAsia="en-US" w:bidi="ar-SA"/>
              </w:rPr>
              <w:t>Section D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nswer any questions applicants may have via email or call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pproval</w:t>
            </w:r>
          </w:p>
        </w:tc>
        <w:tc>
          <w:tcPr>
            <w:tcW w:w="39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Participate in discussions between Ishk and the partner organisation to clarify questions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Learn more about Pass-it-On team, partner organisation and program to evaluate application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Implementation</w:t>
            </w:r>
          </w:p>
        </w:tc>
        <w:tc>
          <w:tcPr>
            <w:tcW w:w="393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nsure partner organisation is meeting grant milestones and using funds in line with grant agreement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Participate in virtual check-ins with Ishk team once a quar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xperience the program in person at scheduled intervals with Ishk team</w:t>
            </w:r>
          </w:p>
        </w:tc>
        <w:tc>
          <w:tcPr>
            <w:tcW w:w="402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Lead on check-ins with Pass-it-On team and partner organisation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xperience the program in person at scheduled intervals with Pass-it-On team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valuation</w:t>
            </w:r>
          </w:p>
        </w:tc>
        <w:tc>
          <w:tcPr>
            <w:tcW w:w="393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78" w:hanging="278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nsure reporting is done accurately</w:t>
            </w:r>
          </w:p>
          <w:p>
            <w:pPr>
              <w:pStyle w:val="ListParagraph"/>
              <w:widowControl/>
              <w:spacing w:before="0" w:after="0"/>
              <w:ind w:left="278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78" w:hanging="278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hare feedback with Ishk on Pass-it-On experience</w:t>
            </w:r>
          </w:p>
        </w:tc>
        <w:tc>
          <w:tcPr>
            <w:tcW w:w="402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78" w:hanging="278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valuate impact of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18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Continuously improve the Pass-it-On experienc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artner Guid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o know whether a partner organisation fits the grant criteria, we recommend understanding the following :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284"/>
        <w:textAlignment w:val="baselin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 team who is running the program 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alongside leadership if possible)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his will help you understand the individuals who manage this program and the working relationship you can expect. </w:t>
      </w:r>
      <w:r>
        <w:rPr>
          <w:rFonts w:eastAsia="Times New Roman" w:cs="Arial" w:ascii="Arial" w:hAnsi="Arial"/>
        </w:rPr>
        <w:br/>
      </w:r>
    </w:p>
    <w:p>
      <w:pPr>
        <w:pStyle w:val="ListParagraph"/>
        <w:numPr>
          <w:ilvl w:val="0"/>
          <w:numId w:val="15"/>
        </w:numPr>
        <w:ind w:left="284" w:hanging="284"/>
        <w:textAlignment w:val="baselin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hy and how the program was designed for this chosen community 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his will help you understand how they identified the social need, designed activities to meet the program objectives and planned around risks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What the program has achieved and not been able to achieve so far 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his will help you understand what the program’s impact has been but also, the challenges it has faced and how the team navigates these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How the organisation measures its program impact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This will help you understand whether the organisation is truly able to achieve the impact intended for the beneficiarie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u w:val="single"/>
        </w:rPr>
        <w:t>E. Timeline</w:t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will be reviewed, shortlisted and submitted for Board approval on a rolling basis </w:t>
      </w:r>
      <w:r>
        <w:rPr>
          <w:rFonts w:cs="Arial" w:ascii="Arial" w:hAnsi="Arial"/>
          <w:b/>
          <w:color w:val="A11C1C"/>
        </w:rPr>
        <w:t>until Tuesday, July 23,</w:t>
      </w:r>
      <w:r>
        <w:rPr>
          <w:rFonts w:cs="Arial" w:ascii="Arial" w:hAnsi="Arial"/>
        </w:rPr>
        <w:t xml:space="preserve"> Ishk will aim to approve selected grants within 12-14 weeks from when the completed application is recei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670"/>
        <w:gridCol w:w="260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Complete your application with your chosen partner organisation and submit it to us!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 will review your application and schedule a call with you to learn more about your project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6 wee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rom submiss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 will let you know if your application has been shortlisted to present to the Bo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8 wee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rom submissi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 will present shortlisted applications to the Bo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10-12 wee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rom submissi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uccessful applicants will be notified, and we will work with you to disburse the funds so that you can get the project running as soon as possible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12-14 wee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rom submis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no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ion in Pass-it-On is </w:t>
      </w:r>
      <w:r>
        <w:rPr>
          <w:rFonts w:cs="Arial" w:ascii="Arial" w:hAnsi="Arial"/>
          <w:b/>
          <w:color w:val="A11C1C"/>
        </w:rPr>
        <w:t>100% voluntary</w:t>
      </w:r>
      <w:r>
        <w:rPr>
          <w:rFonts w:cs="Arial" w:ascii="Arial" w:hAnsi="Arial"/>
        </w:rPr>
        <w:t xml:space="preserve"> and grant recipients cannot draw a stipend or salary from the grant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. </w:t>
      </w:r>
      <w:r>
        <w:rPr>
          <w:rFonts w:cs="Arial" w:ascii="Arial" w:hAnsi="Arial"/>
          <w:b/>
          <w:u w:val="single"/>
        </w:rPr>
        <w:t>Filling out the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nsure your application is clear, we recommend the following: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application </w:t>
      </w:r>
      <w:r>
        <w:rPr>
          <w:rFonts w:cs="Arial" w:ascii="Arial" w:hAnsi="Arial"/>
          <w:b/>
          <w:bCs/>
        </w:rPr>
        <w:t xml:space="preserve">with the organisation you are partnering with </w:t>
      </w:r>
      <w:r>
        <w:rPr>
          <w:rFonts w:cs="Arial" w:ascii="Arial" w:hAnsi="Arial"/>
        </w:rPr>
        <w:t>to ensure accurac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</w:t>
      </w:r>
      <w:r>
        <w:rPr>
          <w:rFonts w:cs="Arial" w:ascii="Arial" w:hAnsi="Arial"/>
          <w:b/>
          <w:bCs/>
        </w:rPr>
        <w:t>as much detail</w:t>
      </w:r>
      <w:r>
        <w:rPr>
          <w:rFonts w:cs="Arial" w:ascii="Arial" w:hAnsi="Arial"/>
        </w:rPr>
        <w:t xml:space="preserve"> as possible for each of the questions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 out</w:t>
      </w:r>
      <w:r>
        <w:rPr>
          <w:rFonts w:cs="Arial" w:ascii="Arial" w:hAnsi="Arial"/>
        </w:rPr>
        <w:t xml:space="preserve"> your answers directly into this docu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402"/>
        <w:gridCol w:w="3686"/>
      </w:tblGrid>
      <w:tr>
        <w:trPr/>
        <w:tc>
          <w:tcPr>
            <w:tcW w:w="1119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11C1C"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color w:val="A11C1C"/>
                <w:kern w:val="0"/>
                <w:sz w:val="26"/>
                <w:szCs w:val="26"/>
                <w:lang w:val="en-US" w:eastAsia="en-US" w:bidi="ar-SA"/>
              </w:rPr>
              <w:t>Start of application</w:t>
            </w:r>
          </w:p>
        </w:tc>
      </w:tr>
      <w:tr>
        <w:trPr>
          <w:trHeight w:val="123" w:hRule="atLeast"/>
        </w:trPr>
        <w:tc>
          <w:tcPr>
            <w:tcW w:w="1119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Applicant Overview</w:t>
            </w:r>
          </w:p>
        </w:tc>
      </w:tr>
      <w:tr>
        <w:trPr>
          <w:trHeight w:val="2618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ass-it-On tea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Must be at least 2 Tolaram employe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Please use your official email address</w:t>
            </w:r>
            <w:r>
              <w:rPr>
                <w:rFonts w:eastAsia="ＭＳ 明朝" w:cs="Arial" w:ascii="Arial" w:hAnsi="Arial"/>
                <w:i/>
                <w:kern w:val="0"/>
                <w:sz w:val="23"/>
                <w:szCs w:val="23"/>
                <w:lang w:val="en-US" w:eastAsia="en-US" w:bidi="ar-SA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ame (1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Business (1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Email address (1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ame (2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Business (2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Email address (2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How did you find out about Pass-it-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ＭＳ 明朝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rk x next to the response)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WhatsApp (  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Flyer in the office (  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Email (   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Word of mouth (  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Others: __________________</w:t>
            </w:r>
          </w:p>
          <w:p>
            <w:pPr>
              <w:pStyle w:val="ListParagraph"/>
              <w:widowControl/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2618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ＭＳ 明朝" w:cs="Arial" w:ascii="Arial" w:hAnsi="Arial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rogram Coordina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Individual from the partner organisation who will be liasing with Ish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Role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Email address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tbl>
      <w:tblPr>
        <w:tblStyle w:val="TableGrid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2127"/>
        <w:gridCol w:w="2268"/>
        <w:gridCol w:w="3076"/>
      </w:tblGrid>
      <w:tr>
        <w:trPr>
          <w:cantSplit w:val="true"/>
        </w:trPr>
        <w:tc>
          <w:tcPr>
            <w:tcW w:w="112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rogram Overview</w:t>
            </w:r>
          </w:p>
        </w:tc>
      </w:tr>
      <w:tr>
        <w:trPr>
          <w:trHeight w:val="1666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Describe the organisation you are partnering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Describe its work, the team leading the proposed program and what it has achieved so f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eastAsia="ＭＳ 明朝" w:cs="Arial" w:ascii="Arial" w:hAnsi="Arial"/>
                <w:i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What is the social issue you are looking to addres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Describe the issue, using existing researc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How will the proposed program address this issu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Describe the program and how it impacts its beneficiari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Who are the beneficiaries of this progra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Describe the demographics of the community the program works with and the organisation’s previous experiences with this commun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i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  <w:t>What are the criteria for providing them suppor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Gothic" w:cs="Arial" w:ascii="Arial" w:hAnsi="Arial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(Explain how the organisation decides which individual is eligible to receive suppor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How many individuals will you be impacting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  <w:t>What is the duration of the progra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Gothic" w:cs="Arial" w:ascii="Arial" w:hAnsi="Arial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(Programs should be completed within 12 months of approval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Total requested amou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Budgets should be submitted in local currenc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tbl>
      <w:tblPr>
        <w:tblStyle w:val="TableGrid"/>
        <w:tblpPr w:bottomFromText="0" w:horzAnchor="page" w:leftFromText="180" w:rightFromText="180" w:tblpX="469" w:tblpY="-234" w:topFromText="0" w:vertAnchor="text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091"/>
        <w:gridCol w:w="2595"/>
      </w:tblGrid>
      <w:tr>
        <w:trPr>
          <w:trHeight w:val="305" w:hRule="atLeast"/>
        </w:trPr>
        <w:tc>
          <w:tcPr>
            <w:tcW w:w="113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roject Budget</w:t>
            </w:r>
          </w:p>
        </w:tc>
      </w:tr>
      <w:tr>
        <w:trPr>
          <w:trHeight w:val="963" w:hRule="atLeast"/>
        </w:trPr>
        <w:tc>
          <w:tcPr>
            <w:tcW w:w="113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20" w:right="12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Budgets should b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720" w:right="120" w:hanging="360"/>
              <w:jc w:val="left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Submitted in an Excel shee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720" w:right="120" w:hanging="360"/>
              <w:jc w:val="left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Split into programmatic and administrative cost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In your </w:t>
            </w:r>
            <w:r>
              <w:rPr>
                <w:rFonts w:eastAsia="ＭＳ 明朝" w:cs="Arial" w:ascii="Arial" w:hAnsi="Arial"/>
                <w:b/>
                <w:bCs/>
                <w:color w:val="000000"/>
                <w:kern w:val="0"/>
                <w:sz w:val="26"/>
                <w:szCs w:val="26"/>
                <w:u w:val="single"/>
                <w:lang w:val="en-US" w:eastAsia="en-US" w:bidi="ar-SA"/>
              </w:rPr>
              <w:t>local currency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rogrammatic costs directly impact the delivery of the program while administrative costs do not.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lease note, we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o not fund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any items that are not directly related to program delivery)</w:t>
            </w:r>
          </w:p>
        </w:tc>
      </w:tr>
      <w:tr>
        <w:trPr>
          <w:trHeight w:val="11" w:hRule="exac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  <w:t>2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11" w:hRule="exact"/>
        </w:trPr>
        <w:tc>
          <w:tcPr>
            <w:tcW w:w="46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09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59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tbl>
      <w:tblPr>
        <w:tblStyle w:val="TableGrid"/>
        <w:tblpPr w:bottomFromText="0" w:horzAnchor="page" w:leftFromText="180" w:rightFromText="180" w:tblpX="421" w:tblpY="1" w:topFromText="0" w:vertAnchor="text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2066"/>
        <w:gridCol w:w="1619"/>
        <w:gridCol w:w="4233"/>
      </w:tblGrid>
      <w:tr>
        <w:trPr/>
        <w:tc>
          <w:tcPr>
            <w:tcW w:w="1130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rogram Implementation and Reporting</w:t>
            </w:r>
          </w:p>
        </w:tc>
      </w:tr>
      <w:tr>
        <w:trPr>
          <w:trHeight w:val="10" w:hRule="exact"/>
        </w:trPr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  <w:t>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2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2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Describe how the project will be implement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Please provide a clear work plan, noting timelines and the resources allocated to thi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20" w:right="12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20" w:right="12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Describe how the project’s impact will be measured and reported back to Ish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20" w:right="120" w:hanging="0"/>
              <w:jc w:val="center"/>
              <w:outlineLvl w:val="2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All grants are expected to submit an impact report based on pre-agreed intervals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20" w:hanging="0"/>
              <w:jc w:val="left"/>
              <w:outlineLvl w:val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shd w:fill="CFE2F3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shd w:fill="CFE2F3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Impact metrics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 xml:space="preserve"> (How do you track if the program is meeting its objectiv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Reporting tools</w:t>
            </w:r>
            <w:r>
              <w:rPr>
                <w:rFonts w:eastAsia="ＭＳ 明朝" w:cs="Arial" w:ascii="Arial" w:hAnsi="Arial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 xml:space="preserve">What will be used to report progress back to Ishk: Mark an x against all that apply. Where there are additional tools, mention in </w:t>
            </w: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Other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hotos ( 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Receipts ( 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Testimonials from beneficiaries ( 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Baseline report ( 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Others: 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11C1C"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color w:val="A11C1C"/>
                <w:kern w:val="0"/>
                <w:sz w:val="26"/>
                <w:szCs w:val="26"/>
                <w:lang w:val="en-US" w:eastAsia="en-US" w:bidi="ar-SA"/>
              </w:rPr>
              <w:t xml:space="preserve">Please submit your proposal to </w:t>
            </w:r>
            <w:hyperlink r:id="rId2">
              <w:r>
                <w:rPr>
                  <w:rStyle w:val="InternetLink"/>
                  <w:rFonts w:eastAsia="ＭＳ 明朝" w:cs="Arial" w:ascii="Arial" w:hAnsi="Arial"/>
                  <w:b/>
                  <w:kern w:val="0"/>
                  <w:sz w:val="26"/>
                  <w:szCs w:val="26"/>
                  <w:lang w:val="en-US" w:eastAsia="en-US" w:bidi="ar-SA"/>
                </w:rPr>
                <w:t>contact@ishktolaram.co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11C1C"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color w:val="A11C1C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0" w:hRule="exact"/>
        </w:trPr>
        <w:tc>
          <w:tcPr>
            <w:tcW w:w="338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11C1C"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color w:val="A11C1C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2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-810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A11C1C"/>
          <w:u w:val="single"/>
        </w:rPr>
        <w:t>Frequently Asked Questions (FAQs)</w:t>
      </w:r>
    </w:p>
    <w:p>
      <w:pPr>
        <w:pStyle w:val="Normal"/>
        <w:numPr>
          <w:ilvl w:val="0"/>
          <w:numId w:val="0"/>
        </w:numPr>
        <w:ind w:left="-810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12"/>
        </w:numPr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Who can apply for the Pass-it-On (PIO) grant?</w:t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color w:val="000000"/>
        </w:rPr>
        <w:t xml:space="preserve">Any Tolaram employee can apply. However, you must form a team of two and be endorsed by the appropriate manager to participate in this initiative.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-900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2. Why are two Tolaram members needed to lead a PIO project? </w:t>
      </w:r>
    </w:p>
    <w:p>
      <w:pPr>
        <w:pStyle w:val="Normal"/>
        <w:numPr>
          <w:ilvl w:val="0"/>
          <w:numId w:val="0"/>
        </w:numPr>
        <w:ind w:left="-900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-900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is is so the program continues even if one team member is unable to commit to it for any reason. We also strongly encourage working in a team to benefit from more resources and ideas to increase your impact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900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</w:rPr>
        <w:t>Why does a PIO team need to partner with a registered non-profit organisation or social enterprise to implement the project?</w:t>
      </w:r>
    </w:p>
    <w:p>
      <w:pPr>
        <w:pStyle w:val="Normal"/>
        <w:numPr>
          <w:ilvl w:val="0"/>
          <w:numId w:val="0"/>
        </w:numPr>
        <w:ind w:left="-567" w:hanging="284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on-profit organisations are experienced in implementing impactful community programs and they can also benefit from corporate collaboration and expertise in many areas. </w:t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We believe that a partnership will allow for a better learning experience and exchange of ideas for both parties, and lead to more impactful outcomes for the communities being served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13"/>
        </w:numPr>
        <w:outlineLvl w:val="2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hat is the working process once the grant is approved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Heading3"/>
        <w:spacing w:beforeAutospacing="0" w:before="0" w:afterAutospacing="0" w:after="0"/>
        <w:ind w:left="-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Once the grant is approved, the Pass-it-On team, partner organisation and Ishk team will sign a grant agreement outlining:</w:t>
      </w:r>
    </w:p>
    <w:p>
      <w:pPr>
        <w:pStyle w:val="Heading3"/>
        <w:numPr>
          <w:ilvl w:val="0"/>
          <w:numId w:val="11"/>
        </w:numPr>
        <w:spacing w:beforeAutospacing="0" w:before="0" w:afterAutospacing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The terms of the grant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cted milestones 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meline for reporting impact 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hanging="851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How are funds disbursed? </w:t>
      </w:r>
    </w:p>
    <w:p>
      <w:pPr>
        <w:pStyle w:val="NormalWeb"/>
        <w:spacing w:beforeAutospacing="0" w:before="0" w:afterAutospacing="0" w:after="0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unds are transferred directly into the partner organisation’s account and will be done in instalments for larger amounts. </w:t>
      </w:r>
    </w:p>
    <w:p>
      <w:pPr>
        <w:pStyle w:val="Normal"/>
        <w:ind w:left="-567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Autospacing="0" w:before="0" w:afterAutospacing="0" w:after="0"/>
        <w:ind w:left="-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Does a PIO team receive a stipend or salary for participating in this initiative</w:t>
      </w:r>
    </w:p>
    <w:p>
      <w:pPr>
        <w:pStyle w:val="Normal"/>
        <w:ind w:left="-567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Autospacing="0" w:before="0" w:afterAutospacing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-it-On is 100% voluntary and grant recipients cannot draw a stipend or salary from the grant for participating in this initiative.</w:t>
      </w:r>
    </w:p>
    <w:p>
      <w:pPr>
        <w:pStyle w:val="Normal"/>
        <w:ind w:left="-567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Autospacing="0" w:before="0" w:afterAutospacing="0" w:after="0"/>
        <w:ind w:left="-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11C1C"/>
          <w:sz w:val="24"/>
          <w:szCs w:val="24"/>
        </w:rPr>
        <w:t>We look forward to receiving your Pass-it-On application!</w:t>
      </w:r>
    </w:p>
    <w:p>
      <w:pPr>
        <w:pStyle w:val="Normal"/>
        <w:ind w:left="-567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u w:val="single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</w:rPr>
    </w:pPr>
    <w:r>
      <w:rPr>
        <w:rFonts w:ascii="Arial" w:hAnsi="Arial"/>
      </w:rPr>
      <w:t>www.ishktolaram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ragraph">
                <wp:posOffset>-6350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7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</w:rPr>
    </w:pPr>
    <w:r>
      <w:rPr>
        <w:rFonts w:ascii="Arial" w:hAnsi="Arial"/>
      </w:rPr>
      <w:t>www.ishktolaram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ragraph">
                <wp:posOffset>-6350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7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106680</wp:posOffset>
          </wp:positionV>
          <wp:extent cx="2484120" cy="3556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-49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225b8"/>
    <w:pPr>
      <w:spacing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225b8"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d225b8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24ab"/>
    <w:rPr/>
  </w:style>
  <w:style w:type="character" w:styleId="Pagenumber">
    <w:name w:val="page number"/>
    <w:basedOn w:val="DefaultParagraphFont"/>
    <w:uiPriority w:val="99"/>
    <w:semiHidden/>
    <w:unhideWhenUsed/>
    <w:qFormat/>
    <w:rsid w:val="000c24a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e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9cc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1a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225b8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c24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5b4e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9cc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hktolar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5D58C8D-B0E4-D741-8BDB-AA6D97F89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  <Pages>7</Pages>
  <Words>1469</Words>
  <Characters>8379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1:00Z</dcterms:created>
  <dc:creator>Madhurya Manohar</dc:creator>
  <dc:description/>
  <dc:language>en-US</dc:language>
  <cp:lastModifiedBy>Madhurya Manohar</cp:lastModifiedBy>
  <dcterms:modified xsi:type="dcterms:W3CDTF">2024-05-21T02:1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